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"/>
        <w:gridCol w:w="1811"/>
        <w:gridCol w:w="1532"/>
        <w:gridCol w:w="2165"/>
        <w:gridCol w:w="331"/>
        <w:gridCol w:w="1050"/>
        <w:gridCol w:w="1283"/>
        <w:gridCol w:w="1081"/>
        <w:gridCol w:w="1623"/>
        <w:gridCol w:w="260"/>
        <w:gridCol w:w="3371"/>
        <w:gridCol w:w="13"/>
      </w:tblGrid>
      <w:tr>
        <w:trPr>
          <w:trHeight w:val="246" w:hRule="atLeast"/>
        </w:trPr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iondi;Cambria" w:hAnsi="Biondi;Cambria" w:eastAsia="Times New Roman" w:cs="Biondi;Cambri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iondi;Cambria" w:ascii="Biondi;Cambria" w:hAnsi="Biondi;Cambria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GB" w:eastAsia="en-US"/>
              </w:rPr>
              <w:t>R44 Study Gui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jc w:val="right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Part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Appendix to Training Manual</w:t>
            </w:r>
          </w:p>
        </w:tc>
      </w:tr>
      <w:tr>
        <w:trPr>
          <w:trHeight w:val="246" w:hRule="atLeast"/>
        </w:trPr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Biondi;Cambria" w:hAnsi="Biondi;Cambria" w:eastAsia="Times New Roman" w:cs="Biondi;Cambria"/>
                <w:color w:val="FF0000"/>
                <w:sz w:val="28"/>
                <w:szCs w:val="28"/>
                <w:lang w:val="en-GB" w:eastAsia="nb-NO"/>
              </w:rPr>
            </w:pPr>
            <w:r>
              <w:rPr>
                <w:rFonts w:eastAsia="Times New Roman" w:cs="Biondi;Cambria" w:ascii="Biondi;Cambria" w:hAnsi="Biondi;Cambria"/>
                <w:color w:val="FF0000"/>
                <w:sz w:val="28"/>
                <w:szCs w:val="28"/>
                <w:lang w:val="en-GB" w:eastAsia="nb-NO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8"/>
                <w:szCs w:val="28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jc w:val="right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Page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textAlignment w:val="baseline"/>
              <w:rPr/>
            </w:pPr>
            <w:r>
              <w:rPr>
                <w:rFonts w:eastAsia="Times New Roman" w:cs="Cambria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eastAsia="Times New Roman" w:cs="Cambria"/>
              </w:rPr>
              <w:instrText xml:space="preserve"> PAGE </w:instrText>
            </w:r>
            <w:r>
              <w:rPr>
                <w:sz w:val="20"/>
                <w:szCs w:val="24"/>
                <w:rFonts w:eastAsia="Times New Roman" w:cs="Cambria"/>
              </w:rPr>
              <w:fldChar w:fldCharType="separate"/>
            </w:r>
            <w:r>
              <w:rPr>
                <w:sz w:val="20"/>
                <w:szCs w:val="24"/>
                <w:rFonts w:eastAsia="Times New Roman" w:cs="Cambria"/>
              </w:rPr>
              <w:t>1</w:t>
            </w:r>
            <w:r>
              <w:rPr>
                <w:sz w:val="20"/>
                <w:szCs w:val="24"/>
                <w:rFonts w:eastAsia="Times New Roman" w:cs="Cambria"/>
              </w:rPr>
              <w:fldChar w:fldCharType="end"/>
            </w:r>
            <w:r>
              <w:rPr>
                <w:rFonts w:eastAsia="Cambria" w:cs="Cambria" w:ascii="Cambria" w:hAnsi="Cambria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of 1</w:t>
            </w:r>
          </w:p>
        </w:tc>
      </w:tr>
      <w:tr>
        <w:trPr>
          <w:trHeight w:val="246" w:hRule="atLeast"/>
        </w:trPr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Biondi;Cambria" w:hAnsi="Biondi;Cambria" w:eastAsia="Times New Roman" w:cs="Biondi;Cambria"/>
                <w:color w:val="FF0000"/>
                <w:sz w:val="28"/>
                <w:szCs w:val="28"/>
                <w:lang w:val="en-GB" w:eastAsia="nb-NO"/>
              </w:rPr>
            </w:pPr>
            <w:r>
              <w:rPr>
                <w:rFonts w:eastAsia="Times New Roman" w:cs="Biondi;Cambria" w:ascii="Biondi;Cambria" w:hAnsi="Biondi;Cambria"/>
                <w:color w:val="FF0000"/>
                <w:sz w:val="28"/>
                <w:szCs w:val="28"/>
                <w:lang w:val="en-GB" w:eastAsia="nb-NO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8"/>
                <w:szCs w:val="28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jc w:val="right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Date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textAlignment w:val="baseline"/>
              <w:rPr>
                <w:rFonts w:ascii="Cambria" w:hAnsi="Cambria" w:eastAsia="Times New Roman" w:cs="Cambr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val="en-US" w:eastAsia="en-US"/>
              </w:rPr>
              <w:t>15.01.2019</w:t>
            </w:r>
          </w:p>
        </w:tc>
      </w:tr>
      <w:tr>
        <w:trPr>
          <w:trHeight w:val="247" w:hRule="atLeast"/>
        </w:trPr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GB" w:eastAsia="en-US"/>
              </w:rPr>
              <w:t xml:space="preserve">Author: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jc w:val="right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GB" w:eastAsia="en-US"/>
              </w:rPr>
              <w:t>Rev. No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72" w:right="0" w:hanging="0"/>
              <w:textAlignment w:val="baseline"/>
              <w:rPr>
                <w:rFonts w:ascii="Cambria" w:hAnsi="Cambria" w:eastAsia="Times New Roman" w:cs="Cambria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GB" w:eastAsia="en-US"/>
              </w:rPr>
              <w:t>00</w:t>
            </w:r>
          </w:p>
        </w:tc>
      </w:tr>
      <w:tr>
        <w:trPr/>
        <w:tc>
          <w:tcPr>
            <w:tcW w:w="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42424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bCs/>
                <w:color w:val="42424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20"/>
                <w:szCs w:val="20"/>
              </w:rPr>
            </w:r>
          </w:p>
        </w:tc>
        <w:tc>
          <w:tcPr>
            <w:tcW w:w="7631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8" w:hRule="atLeast"/>
        </w:trPr>
        <w:tc>
          <w:tcPr>
            <w:tcW w:w="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Engine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424242"/>
                <w:sz w:val="14"/>
                <w:szCs w:val="14"/>
              </w:rPr>
              <w:t>Raven I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Airspeed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62626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Vne below 3000' 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62626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below 2200 LB TOG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ver 2200 LB TOG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Vne above 3000' 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bove MC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ny doors remov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Recommended Airspeed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utorot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uto Min ROD/Max clim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uto Max Gli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Ran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Takeoff &amp; Clim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oss ofTR thru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Altitude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operating 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operating AGL altitu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Weight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Gross We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in Gross We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per se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In bagg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in Solo Pilot + Bagg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With all doors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Engine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nifold Press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C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Oil Tem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62626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il Pressure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color w:val="878787"/>
                <w:sz w:val="14"/>
                <w:szCs w:val="14"/>
              </w:rPr>
              <w:t>·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  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in during id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in during fl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during flight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during start u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in Oil Quanti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x Oil Quantity</w:t>
            </w:r>
          </w:p>
        </w:tc>
        <w:tc>
          <w:tcPr>
            <w:tcW w:w="1532" w:type="dxa"/>
            <w:vMerge w:val="restart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Lycoming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540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1B5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Lycomi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O-540-AE1A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Placard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0 K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0 K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7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55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9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60 K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70 K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4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000 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9000 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2400 LB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2500 LB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550 LB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600 LB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300 L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50L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50 LB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ee Placard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oo· 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245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'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25 PS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55 PS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95 PS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15 PS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7 QT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424242"/>
                <w:sz w:val="14"/>
                <w:szCs w:val="14"/>
              </w:rPr>
              <w:t>9 QTS</w:t>
            </w:r>
          </w:p>
        </w:tc>
        <w:tc>
          <w:tcPr>
            <w:tcW w:w="216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Rotor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ower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ower Off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Fuel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pproved Fuel Grad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in Usable Fu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/II with bladd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/II without bladder/Raven I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ux Useable Fu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/II with bladd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/II without bladder/Raven I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uel Weight</w:t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uel Burn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Carburetor Heat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(Raven I only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Yellow Ar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During Run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up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 flight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arb Heat Assist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Unless conditions obviously not conducive to carb Icin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Dimension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in Rot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Tall Rot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verall Lengt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kid Widt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</w:t>
            </w:r>
          </w:p>
        </w:tc>
        <w:tc>
          <w:tcPr>
            <w:tcW w:w="138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424242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424242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99%-102%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101%  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2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90% - 108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0LL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00/1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29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.5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GAL (112L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6 GAL (116L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7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0GAL (64L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8.3 GAL (69L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6 LBS/GAL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6GAl/HR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19 to 3' 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ull carb heat 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pply to stay out of yellow ar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Unlatche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33'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4'10''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38'3''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7' 2''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6' 11''</w:t>
            </w:r>
          </w:p>
        </w:tc>
        <w:tc>
          <w:tcPr>
            <w:tcW w:w="1283" w:type="dxa"/>
            <w:vMerge w:val="restart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Warning ligh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i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ENG F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R TEM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R CHI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TR CHI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OW FU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UX FU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UM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UEL FIL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LUT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L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BRAK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TARTER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GOV 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ARBON</w:t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ONOXID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OW RPM</w:t>
            </w:r>
          </w:p>
        </w:tc>
        <w:tc>
          <w:tcPr>
            <w:tcW w:w="2964" w:type="dxa"/>
            <w:gridSpan w:val="3"/>
            <w:vMerge w:val="restart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heck engine tach for power los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heck for oil pressure los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confirmed, 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ossible fire in engine compartm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heck for noise, vibration, or tempr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confirmed, 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no other Indication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as soon as pract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ame as MR TEM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ame as MR TEM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dicates 3 GAL useable fuel remain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Ten minutes </w:t>
            </w:r>
            <w:r>
              <w:rPr>
                <w:rFonts w:eastAsia="Times New Roman" w:cs="Times New Roman" w:ascii="Times New Roman" w:hAnsi="Times New Roman"/>
                <w:color w:val="424242"/>
                <w:sz w:val="14"/>
                <w:szCs w:val="14"/>
              </w:rPr>
              <w:t xml:space="preserve">at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ruise pow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 only; low fuel pump press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No other Indications 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as soon as pract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Erratic engine 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aven II only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;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uel strainer contamin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No other indications 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as soon as pract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Erratic engine or AUX FUEL PUMP light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Indicates clutch actuator circuit 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ight on momentarily Is norm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light flickers 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does not go out In 10 seconds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ull clutch circuit break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educe power, 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Be prepared to enter aut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Turn off nonessential electrical equipm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ecycle ALT swit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light stays on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as soon as pract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alt falls, loose electronic tachome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dicates rotor brake Is engag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elease In flight or before star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dicates starter motor Is engag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ight on when Ignition switch Is release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Pull m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xture to Idle cut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Master switch 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dicates engine RPM throttle governor 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dicates elevated levels of CO In cabi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Open nose an door vents, shut off hea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 hover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or transition to forward fl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symptoms of CO poison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otor RPM may be below safe limi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Roll throttle on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ower collecti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n forward flight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pply aft cycl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Horn and light disable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th collective full down</w:t>
            </w:r>
          </w:p>
        </w:tc>
        <w:tc>
          <w:tcPr>
            <w:tcW w:w="3384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Loss of Tall Rotor Thru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Failure </w:t>
              <w:tab/>
              <w:t>Right Ya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Enter Auto </w:t>
              <w:tab/>
              <w:t>Maintain at least 7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throttle to overtravel spr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Vertical fin may permit limited controll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flight at low power settings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irspeeds above 70 K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Engine Fire During Start on Grou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ontinue cranking and attempt to star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engine star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run at 60-70% for short tim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then shut down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Fire In Fl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Enter Aut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Master Battery </w:t>
              <w:tab/>
              <w:t>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abin</w:t>
              <w:tab/>
              <w:t xml:space="preserve"> </w:t>
              <w:tab/>
              <w:t>Heat 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Cabin Vent </w:t>
              <w:tab/>
              <w:tab/>
              <w:t>Op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engine running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: </w:t>
              <w:tab/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Normal land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ab/>
              <w:t>Shut off fuel val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engine out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: </w:t>
              <w:tab/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hut off fuel valv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ab/>
              <w:t>Autorotatlon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Electrical Fire In Fl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Master Battery </w:t>
              <w:tab/>
              <w:t>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 xml:space="preserve">Alternator </w:t>
              <w:tab/>
              <w:tab/>
              <w:t>Of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Immediately w/ manual thrott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Low RPM warning system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governor lnop with master and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alternator off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Tachometer Fail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Use remaining tach to monitor RP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both tachs malfunc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Allow governor to control RPM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ab/>
              <w:t>Land as soon as practical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Hydraulic System Fail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Heavy or stiff cyclic and collecti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Adjust airspeed for comfortable contr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Verify HYD switch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If not restored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HYD switch OFF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Land as soon as pract</w:t>
            </w:r>
            <w:r>
              <w:rPr>
                <w:rFonts w:eastAsia="Arial" w:cs="Arial" w:ascii="Arial" w:hAnsi="Arial"/>
                <w:color w:val="62626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cal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  <w:t>Governor Fail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Grip throttle firmly to override govern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Switch governor off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424242"/>
                <w:sz w:val="14"/>
                <w:szCs w:val="14"/>
              </w:rPr>
              <w:t>Use manual throttle control</w:t>
            </w:r>
          </w:p>
        </w:tc>
      </w:tr>
      <w:tr>
        <w:trPr>
          <w:trHeight w:val="2556" w:hRule="atLeast"/>
        </w:trPr>
        <w:tc>
          <w:tcPr>
            <w:tcW w:w="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  <w:t>Definitio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  <w:t>Land Immediate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land on the nearest clear area where a safe norm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landing can be performe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Be prepared to en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autorotatlon during the approach, if required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16"/>
                <w:szCs w:val="16"/>
              </w:rPr>
              <w:t>Land as soon as pract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42424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land at the nearest airport or other facility 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>emergency maintenance may be performe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.</w:t>
            </w:r>
          </w:p>
        </w:tc>
        <w:tc>
          <w:tcPr>
            <w:tcW w:w="1283" w:type="dxa"/>
            <w:vMerge w:val="continue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vMerge w:val="continue"/>
            <w:tcBorders/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ondi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b-NO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43:39Z</dcterms:created>
  <dc:creator>M </dc:creator>
  <dc:description/>
  <dc:language>en-US</dc:language>
  <cp:lastModifiedBy/>
  <cp:lastPrinted>2018-08-05T18:39:00Z</cp:lastPrinted>
  <cp:revision>0</cp:revision>
  <dc:subject/>
  <dc:title/>
</cp:coreProperties>
</file>